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на тему: месяц и год</w:t>
      </w:r>
    </w:p>
    <w:p>
      <w:pPr>
        <w:pStyle w:val="Normal"/>
        <w:rPr/>
      </w:pPr>
      <w:r>
        <w:rPr>
          <w:b/>
          <w:sz w:val="28"/>
          <w:szCs w:val="28"/>
        </w:rPr>
        <w:t>Класс: 2 «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изучения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 связи естественных единиц измерения времени «месяц» и «год» с наблюдением людей за движением Луны вокруг Зем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авать научное объяснение изменению внешнего вида Луны в течение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устанавливать связь между названиями естественного спутника Земли и единицей измерения времени «мес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единице измерения времени «год» как последовательности 12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аргументировано отвечать, доказывать свое м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участвовать в учебной беседе, следовать инструкциям, отвеча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Окружающий мир 2 класс» А.А.Плешаков, М.Ю.Новицкой, тетрадь с печатной основой, глобус, видео-фрагменты,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 Эмоциональный настрой на урок. (1 минут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ктуализация знаний (6 минут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воение новых знаний. (27 минут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Физкультминутка (3 минут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. (5 минут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урока, рефлексия. (2 минута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машнее задание 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66"/>
        <w:gridCol w:w="354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5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онный момент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 продолжаем  полет на нашем космическом корабле под названием земля.  Я рада приветствовать вас уважаемые космонавты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проверяют свою готовность к уроку и дают понять это учителю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изация зна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</w:t>
            </w:r>
            <w:r>
              <w:rPr>
                <w:sz w:val="27"/>
                <w:szCs w:val="27"/>
                <w:lang w:val="en-US"/>
              </w:rPr>
              <w:t>?</w:t>
            </w:r>
            <w:r>
              <w:rPr>
                <w:sz w:val="27"/>
                <w:szCs w:val="27"/>
              </w:rPr>
              <w:t>з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ебята, прежде чем озвучить новые задачи нашей экспедиции, давайте вспомним и закрепим ранее изученный материал.  Обратимся к бортовому компьютеру. Виктор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 теперь, прослушаем отчет о проделанной работе . Проверка дз.-Моя нед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крашиваем путевые листы 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Что возвратить нельзя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бята, давайте вспомним какие единицы измерения времени нам известны.в порядке возраста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учен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учен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унда, минута, час, сутки,недел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бщение темы и цели уро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измеряют не только сутками и неделями, но и месяцами. Сегодня мы с вами узнаем интересные сведения о месяце и год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воение новых знани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такое месяц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Эта единица измерения времени появилась в результате наблюдений за Луной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спомните, что такое Лу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 теперь вопрос для наблюдательных! Всегда ли Луна на небе выглядит одинаково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ще в древности люди заметили, что Луна не всегда выглядит одинаково. Временами ее вовсе не видно на неб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 кто-нибудь знает, как называются разные формы луны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мотим видео-фрагмент, из которого мы узнаем, какие фазы Луны бываю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 сейчас, давайте рассмотрим схему на страницах 24-25. Что происходит с Луной в новолуние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происходит с Луной в первую неделю месяца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 это можно определить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происходит с Луной во вторую неделю месяца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такое полнолуние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происходит с Луной в третью неделю месяца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 это можно определить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происходит с Луной в четвертую неделю месяца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, Луну снова не видно на небе. Так ее жизнь от «молодости» до «старости» повторяется вновь и внов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чем объясняется изменение облика Луны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блика Луны объясняется  ее движением вокруг Земли. Поскольку Луна сама не светится, мы с Земли видим только ту ее часть, которая освещена Солнцем. У многих народов второе название Луны – месяц. Поэтому время от одного новолуния до другого и было названо месяце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уна – холодное небесное тело, спутник Земл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азы Лун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е не видно на небе, как будто рождается новая Лу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уна раст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ожки Луны повернуты влево, если мысленно приставить палочку, получится буква 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уна выросла до полу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уна видна полность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уна начинает старе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ожки Луны повернуты вправо, похоже на букву 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уна постепенно исчеза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имательно слушают и анализирую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минут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ирует выполнение всеми обучающимися упражнен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кета, солнце, спутник, звез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журный показывает упражн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встают и следуют указаниям дежурного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кажите, а по возрастанию, какая единица времени следует за месяцем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такое год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колько месяцев в году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вайте назовем все месяцы, начиная с первог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ой первый месяц в году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зываем, январь…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работаем в учебнике с26, и уточним наши знания о годе новой информаци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 иначе можно дать определение понятию год?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 – это время, за которое Земля совершает полный оборот вокруг Солнц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колько суток в году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 называется год, в котором 366 суток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бята, давайте посмотрим на годовой круг. Что вы можете о нем сказать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 сможете ли вы определить количество дней в месяце, не видя этого круга и даже у вас нет в руках календаря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уществует старинный способ, пользуясь которым вы без проблем сможете определить количество дней в месяце. Сейчас мы с ним познакомимся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вайте потренируемся. Сколько дней в октябре? В ма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– это время, за которое Земля совершает полный оборот вокруг Солнц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ная рабо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365 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исокосны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и систематизация знани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А сейчас откройте рабочую тетрадь на </w:t>
            </w:r>
            <w:r>
              <w:rPr>
                <w:sz w:val="27"/>
                <w:szCs w:val="27"/>
                <w:u w:val="single"/>
              </w:rPr>
              <w:t>странице 15</w:t>
            </w:r>
            <w:r>
              <w:rPr>
                <w:sz w:val="27"/>
                <w:szCs w:val="27"/>
              </w:rPr>
              <w:t xml:space="preserve"> и выполните задание под номером 4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нам нужно сделать в этом задании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- это время, за которое Земля совершает полный оборот вокруг Солнц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полните задание под номером  5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нам нужно сделать в этом задании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о пронумеруйте месяцы в правильной последовательности, а потом мы все вместе провери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ря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ое выполнение зад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урока, рефлекс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ая единица измерения времени появилась в результате наблюдения за Луной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о такое год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ой год называется високосным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 теперь закрашиваем путевые листы  на 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отвечают на вопросы, закрашивают путевые лист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ее задани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ма, прочитайте параграф учебника на страницах 24-27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выполните задания в рабочей тетради №1,2,3 на страницах 18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записывают домашнее задание в дневник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56:00Z</dcterms:created>
  <dc:creator>www.PHILka.RU</dc:creator>
  <dc:description/>
  <cp:keywords/>
  <dc:language>en-US</dc:language>
  <cp:lastModifiedBy>Windows User</cp:lastModifiedBy>
  <cp:lastPrinted>2018-09-22T12:26:00Z</cp:lastPrinted>
  <dcterms:modified xsi:type="dcterms:W3CDTF">2018-10-23T05:11:00Z</dcterms:modified>
  <cp:revision>9</cp:revision>
  <dc:subject/>
  <dc:title>План-конспект урока на тему: месяц и год</dc:title>
</cp:coreProperties>
</file>